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Научно-Технический Центр «Реставратор»     ИНН 52561170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Научно-Технический Центр «Реставратор»     ИНН 52561170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901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5 от 01.11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441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1-05T13:43:00Z</dcterms:modified>
  <cp:revision>35</cp:revision>
  <dc:subject/>
  <dc:title>Протокол № 1</dc:title>
</cp:coreProperties>
</file>